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ОБОДНОЕ ВРЕМЯ И СЕМЕЙНЫЙ ДОС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знаем время растяжимо.</w:t>
      </w:r>
    </w:p>
    <w:p>
      <w:pPr>
        <w:pStyle w:val="Normal"/>
        <w:rPr/>
      </w:pPr>
      <w:r>
        <w:rPr/>
        <w:t>Оно зависит от того,</w:t>
      </w:r>
    </w:p>
    <w:p>
      <w:pPr>
        <w:pStyle w:val="Normal"/>
        <w:rPr/>
      </w:pPr>
      <w:r>
        <w:rPr/>
        <w:t>Какого рода содержимым</w:t>
      </w:r>
    </w:p>
    <w:p>
      <w:pPr>
        <w:pStyle w:val="Normal"/>
        <w:rPr/>
      </w:pPr>
      <w:r>
        <w:rPr/>
        <w:t>Вы наполняете его...</w:t>
      </w:r>
    </w:p>
    <w:p>
      <w:pPr>
        <w:pStyle w:val="Normal"/>
        <w:rPr>
          <w:i/>
          <w:i/>
        </w:rPr>
      </w:pPr>
      <w:r>
        <w:rPr>
          <w:i/>
        </w:rPr>
        <w:t>(Н. Заболоцки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ья – колыбель духовного рождения человека. Многообразие отношений между её членами, обнаженность и непосредственность чувств, которые они питают друг к другу, обилие различных форм проявления этих чувств, живая реакция на мельчайшие детали поведения ребёнка – всё  это создаёт максимально благоприятную среду для эмоционального и нравственного форм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удность, однообразие, монотонность эмоций могут определить характер  человека на всю жизнь. Эмоциональный склад семьи ощущается сам собой – как мера душевного здоровья семьи, как лёгкая и добрая атмосф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ья при всех свойственных ей заботах и хлопотах, возможных огорчениях должна, в конечном счёте, приносить радость. А. С. Макаренко писал: "Хотите, чтобы детям было хорошо, будьте счастливы! Разорвитесь на части, используйте все свои таланты, ваши способности, привлеките всех ваших друзей, знакомых, но будьте  счастливы настоящим человеческим счастье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 должно быть интересно, семья должна давать добрую пищу детскому воображению и чувствам. Если ребёнок живёт в состоянии хронического эмоционального голода, реакция может быть острой и самой непредсказуемой.  «Со скуки» может произойти хоть что. Если в семье отсутствуют положительные заряды в ход пойдут отрицательные. От скуки, однообразия все беды, от этого многие по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организации досуга огромную роль играет чтение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, как показывает исследования и специальные наблюдения, уровень читательской культуры у значительной части как детей, так и взрослых весьма далёк от желаемого результата. Многие родители сами мало читают и этим подают не совсем «хороший» пример своим детям. Также далеко не всегда мы обсуждаем с ребёнком прочитанную книгу, рассказываем на ночь любимую сказку.  А ведь мир сказ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ёт маленькому человеку первую радость открытия борьбы добра со зл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ит фантази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ет вообра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чень редко мы оказываем помощь в выборе литературы. А это важно дл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формирования эмоционального мира детей (да и самих  взрослых) надо развивать и совершенствовать такую семейную традицию, как совместные игры (имеются в виду интеллектуального характера, которые обогащают духовный мир человека). Возьмите, например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машние географические путешестви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рические викторин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ичные лингвистические состяз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интеллектуальный заряд в них заложен! Его надо уметь использовать. Представьте, себе: вы проигрываете своему ребёнку, а какую радость он при этом испытывает. Это же просто здорово! А что получается у нас на самом деле? Интеллектуальные настольные игры заменили компьютерные игры. А что? Нам очень удобно: ребёнок нас не трогает, многие из них больше положенного времени сидят перед компьютером: карты раскладывают, танки гоняют, пушки, всякую всячину, только нас нет рядом, да и потребность в этом со временем пропадает и так ребёнок остаётся од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ультурной организации семейного досуга большое значение имеют коллективные  семейные прогулки. Здесь важно то, чтобы  они были не от случая к случаю, а вошли в привычку, стали маленькой традицией. Ведь часто бывает, что родители и дети совершают прогулки врозь. Вроде одни не мешают другим, или нет общих интересов, но ведь должны быть. Это, конечно, уже зависит от идейно-нравственной атмосферы семьи, которую нужно создавать и которой нужно регули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важно в организации семейного досуга развивать любительские зан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лекционировани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ое конструировани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язани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граф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ор гриб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ащивание цвет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едение кролик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бал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из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е интеллектуально насыщенных вечери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- заядлые покупатели и менялы. Не ругайте их за это. Хобби наших детей делает их жизнь интереснее, а использование свободного времени разумным и целеустремленным. Общее увлечение сближает детей, семьи, ломает возрастные, должностные барьеры, дарит дружбу и взаимовыру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ей доброй традицией семьи считается выезд на природу, совместные походы, рыбалка, купание и т.д., но главное - не просто поесть, попить на берегу красивого озера, а научить понимать природу, беречь её со всеми прелестями, научить ребенка наблюдениям в природе, благодаря которым он будет ориентироваться в окружающей среде. Очень полезны игры на свежем воздухе: вышибалы,  бадминтон, волейбол, футбол, а также катания зимой на лыжах, на санках с горки. Собираясь в лес на прогулку, захватите с собой  всё необходимое для птиц и зверушек: семена, кусочки сала, сделайте кормушку для пернатых друзей, но не забывайте  это делать постоянно, а не от случая к случаю. Поймите, детям это понравится, и они вас оценя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чется несколько слов сказать о спорте. Все понимают, роль спорта в жизни, но сами взрослые порой, почему-то остаются в стороне. Одному не хватает времени, другому – терпения, третьему организованности. Почему наши дети не делают физическую зарядку? Да потому что мы её не приучили делать, не подали личный пример в этом нужном деле. Главными критериями спортивной ориентации детей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 ребё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игательные способности (ловкость, гибкость и т. д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ординация движ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умываясь  о здоровье детей, сделаем  важные выводы: здоровье наших детей не ждёт, оно зависит, прежде всего, от нас родителей.  Не надо на кого-то надеяться: на учителя физкультуры, классных руководителей. Наш пример для них – самый увлекательный. Займёмся спортом мы – увлекутся и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ружной семье огромное место занимают музыка, искусство, театр. Научите дет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ушать музык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нимать её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йте атмосферу уважения к любой музыке: инструментальной,  классической, симфонической, и любой друг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сните, какая музыка им более близка и понятна. Чем объясняется такой выбо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омните, когда появился в вашей семье первый рисунок вашего ребёнка. Нужен ли особый дар, талант, чтобы рисовать? Главное научиться замечать интересное и обобщать увиденное. Рисование часто является для ребёнка самым первым средством выражения на бумаге его замыслов, переживаний, а вы, родители должны помнить, что объективный мир для ребёнка иной – он воспринимает его детскими глазами. И индивидуальность ребёнка иная – ещё хрупкая, очень пластичная, ещё только складывающаяся. Пусть даже вы, родители  далеки от искусства и, рисовать не умеете, Вы можете учить ребёнка рисовать. Пользуйтесь несколькими важными принцип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рисунку ребёнка относитесь с уважен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мешки над рисунком ребёнка недопусти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ите ребёнка уважать свой рисунок, беречь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ьте терпеливы к выполнению творческих работ ребёнка, не ругайте его в случае ошибок, проявления неаккура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ите ребёнка всему эт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елайте привычной в семье такую картину. Вечер. Верхние лампы потушены. За маленьким столом рисует ребёнок. Не мешайте ему: он  делает важное дело. Помогите ему. Научитесь любить нарисованных им длинных, как таксы, зайчиков, похожих на песочные часы людей, приближайте их к жизни, растите вместе с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родители, возьмём театр! Для маленьких детей театр становится источником радости, для подростка – школой нравственных ценностей, для взрослых детей – властителем дум. Театр воспитывает в детях не только грамотного, но и талантливого зрителя, способного понять искусство во всей его неоднозначности. Театр – коллективный наставник. Вера в «особое назначение» театра воодушевляет, мобилизует, придаёт энергию. С беспокойством и надеждой всматриваясь в лица детей в театре, мы верим, что уроки добра, преподанные в театре, не пройдут бесследно, особенно, если они будут подхвачены дома, в семьях. Старайтесь найти средства и время побывать с ребёнком в ТЮЗе, драмтеатре, на выставках, в музеях, в кинотеатрах, хотя бы 1 раз в год, допустим, на летних канику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организации семейного досуга большое значение имеет умение взрослых разумно использовать свои часы и научить этому детей. Это умение зависит от организованности, распорядительности, деловитости во всём, от понимания того, что время – это то богатство, которое ничем не восполняется. А научить этому детей надо с установления и поддержания правильного режима дня, распределения трудовых обязанностей в семье, выполнения простых правил семейного и общечеловеческого общежития. Необходимо помнить, что разумное и рациональное использование времени, в том числе времени досуга, должно быть одной из главных семейно-бытовых тради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егодня хочется затронуть не совсем хорошую сторону проведения свободного времени и семейного досуга: тревожит недостаточная активность общения детей с родителями во многих формах проведения досуга, названных ранее. Исключением являются застолья, особенно в праздничные дни. В то время как взрослые «веселятся» в одной компании, дети (даже младшего возраста) развлекаются на своей «лимонадной вечеринке» в другой компании. Нужно сказать, уважаемые родители, застолье прочно держит первенство среди других досуговых занятий подростков в праздничные дни. И более 90% детей из них уже попробовали спиртные напитки. А начинается это в семьях, когда мы сами наливаем им пива, шампанского, вина. Так, попробов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 с вами должна тревожить это опасная забава. Но в какой степени виноваты те юноши и девушки, для которого пиво стало обязательным спутником их свободного времени? Может быть, это их беда? А вина лежит на нас взрослых, которые не научили своих детей интересно и содержательно отдых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е -  надо воспитывать хорошие привычки  культурного отдыха и помнить при этом, что они утрачиваются легче, чем приобретаются. Привычки положительного досуга остаются надолго, если становятся тради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, взрослым, ничего не бывает жалко для наших детей. Мы отдаём им самое вкусное, одеваем во всё самое лучшее, защищаем от болезней и напастей. Но вот своё личное время мы отдаём им неохотнее всего остального, Из средств материального семейного бюджета мы больше и больше средств расходуем на питание, одежду, обучение, развлечения детей и т. д. А если посмотреть на затраты свободного времени детей, то окажется, что наши дети испытывают значительный дефицит родительского общ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комендации родителям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ольше внимания уделяйте общению с деть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ьше ругайте своих детей, старайтесь видеть их успехи, акцент делайте на положительн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детьми отдыхайте на природе. Ходите летом в лес. Организовывайте семейные пикн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раивайте семейные чтения, обсуждения прочитанных книг, творческие вечера; личным примером приучайте детей к чтению художественной  и научно-популярной литера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овывайте семейные выезды в город, с целью посещения театров, музеев, выставок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важаемые родители!</w:t>
      </w:r>
      <w:r>
        <w:rPr/>
        <w:t xml:space="preserve"> Ваша дружба с детьми – признак благополучной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аких семьях растут хорошие счастливые дети. </w:t>
      </w:r>
    </w:p>
    <w:p>
      <w:pPr>
        <w:pStyle w:val="Normal"/>
        <w:rPr/>
      </w:pPr>
      <w:r>
        <w:rPr/>
        <w:t>В семьях, где царит дружб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родители умело, направляют трудовую деятельность дет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есуются их духовной жизнь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учают делиться своими мыслями и переживаниями, обращаться за совет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обсуждают разные дела, события, новые фильмы, спектакли, книг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дети растут морально здоров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Если у вас нет времени на общение с собственными детьми сегодня, то у выросших детей не будет времени на общение с вами завтра. А если дети в семье имеют возможность достаточно часто общаться со своими родителями, то они уже с раннего детства понимают собственную нужность и значимость. Всегда помните об это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6:10:00Z</dcterms:created>
  <dc:creator>Евгений</dc:creator>
  <dc:description/>
  <cp:keywords/>
  <dc:language>en-US</dc:language>
  <cp:lastModifiedBy>Евгений</cp:lastModifiedBy>
  <dcterms:modified xsi:type="dcterms:W3CDTF">2014-03-30T06:11:00Z</dcterms:modified>
  <cp:revision>3</cp:revision>
  <dc:subject/>
  <dc:title/>
</cp:coreProperties>
</file>