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е обращать внимания или поправлять?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детских речевых ошибк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ой, у Вас возникает вопрос: как относиться к грамматически неправильным детским словам? Закономерности возникновения ошибок позволяют проследить ход речевого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 из хорошо известных ошибок связана с заменой уже освоенного звука другим. К примеру, при освоении произношения звука «Ш» ребенок заменяет его звуком «С»; «миска» вместо «мишка». Необходимо поправлять неправильное произношение. Чем раньше слово, употребляемое в неправильной форме, попадает в лексикон ребенка, тем сложнее исправляется произношение искаженной формы. Дети с завидным упорством повторяют искаженное ими слово. Если неправильное произнош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ой, более распространенной ошибкой являются придуманные слова. Взрослые часто восхищаются этими словами. Конечно же, мы можем восторгаться словотворчеством малыша, но мы ни в коем случае не должны хвалить то или иное придуманное слово. Таким поощрением мы закрепим неправильное слово в словаре ребенка. Необходимо сразу поправить малыша: «Так не говорят, ты ошибаешься. Нужно сказать…» Вы должны четко произнести слово и попросить ребенка повторить его вслед за 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ипичной ошибкой является построение глагольных форм по образцу одной более легкой для ребенка формы. 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 - нибудь одну форму языкового значения, то он распространяет ее и на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ще один тип ошибок связан с изменением существительных по падежам. Падежные окончания образуются детьми по усвоенным ими образцам. Например: «стулы», вместо «стулья»; «ухи», вместо «уши», «много деревов», вместо «много деревье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шибки наблюдаются и в окончаниях существительных и в употреблении сравнительной степени прилагательных. Вообще, следует отметить, что речь детей бедна прилагательными. Прилагательные составляют всего около 3 – 4% от других частей речи. Прилагательные сложны для непосредственного восприятия ребенком, так как их употребление предполаг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ательно исправляйте ошибки в речи детей, но делайте это тактично. Если вы посмеетесь над ребенком, он на какое - то время может замолчать, но главное, он может потерять к вам доверие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6:00Z</dcterms:created>
  <dc:creator>Пользователь</dc:creator>
  <dc:description/>
  <cp:keywords/>
  <dc:language>en-US</dc:language>
  <cp:lastModifiedBy>Евгений</cp:lastModifiedBy>
  <dcterms:modified xsi:type="dcterms:W3CDTF">2014-04-09T04:46:00Z</dcterms:modified>
  <cp:revision>3</cp:revision>
  <dc:subject/>
  <dc:title/>
</cp:coreProperties>
</file>