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ТЕКА пальчиковых игр для детей младшего возраст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дедушка,</w:t>
              <w:br/>
              <w:t xml:space="preserve">Вот бабушка, </w:t>
              <w:br/>
              <w:t xml:space="preserve">Вот папочка, </w:t>
              <w:br/>
              <w:t xml:space="preserve">Вот мамочка, </w:t>
              <w:br/>
              <w:t xml:space="preserve">Вот деточка моя, </w:t>
              <w:br/>
              <w:t xml:space="preserve">А вот и вся семья. 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очередно пригибать пальчики к ладошке, начиная с большого, а со слов «А вот и вся семья» второй рукой охватывать весь кулачок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Шал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Маша варила кашу.</w:t>
              <w:br/>
              <w:t>Кашу сварила, малышей кормила:</w:t>
              <w:br/>
              <w:t>Этому дала,</w:t>
              <w:br/>
              <w:t>Этому дала,</w:t>
              <w:br/>
              <w:t>Этому дала,</w:t>
              <w:br/>
              <w:t>Этому дала,</w:t>
              <w:br/>
              <w:t>А этому не дала.</w:t>
              <w:br/>
              <w:t>Он много шалил.</w:t>
              <w:br/>
              <w:t>Свою тарелку разбил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На первые две строчки чертить пальцем круги по ладошке.На следующие четыре строчки загибать пальцы с приговариванием соответствующих слов. Со словами седьмой строчки пальцами другой руки брать мизинчик и слегка покачивать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ш малы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от пальчик — дедушка, </w:t>
              <w:br/>
              <w:t xml:space="preserve">Этот пальчик — бабушка, </w:t>
              <w:br/>
              <w:t xml:space="preserve">Этот пальчик — папочка, </w:t>
              <w:br/>
              <w:t xml:space="preserve">Этот пальчик — мамочка, </w:t>
              <w:br/>
              <w:t>Этот пальчик — наш малыш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гнуть пальцы в кулачок, затем по очереди разгибать их, начиная с большого пальц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ач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рожали ветви елей. </w:t>
              <w:br/>
              <w:t xml:space="preserve">Мы в восторге от качелей. </w:t>
              <w:br/>
              <w:t>Мы летаем вверх и вниз,</w:t>
              <w:br/>
              <w:t xml:space="preserve">Вместе с нами весе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 выполнять вначале правой, затем левой рукой, а далее — двумя руками. От запястья кисти рук с прямыми сомкнутыми пальцами поднимать вверх, а затем, слегка согнув пальцы, мягко опускать вниз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источ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ягкой кисточкой покрашу </w:t>
              <w:br/>
              <w:t xml:space="preserve">Стульчик, стол и кошку Маш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единить все подушечки пальцев руки и движениями пальцев и запястья раскачивать кисть справа налево и наоборот. Вправо — пальцы раздвигать. Влево — мягко соединять подушечки пальцев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нце светит очень ярко, </w:t>
              <w:br/>
              <w:t xml:space="preserve">И ребятам стало жарко. </w:t>
              <w:br/>
              <w:t xml:space="preserve">Достаем красивый веер — </w:t>
              <w:br/>
              <w:t xml:space="preserve">Пусть прохладою повеет. 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единить прямые пальцы рук. Расслабить руки от локтя, превратив их в большой веер, который обмахивает лицо ветер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Бе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дит белка на тележке, </w:t>
              <w:br/>
              <w:t xml:space="preserve">Продает она орешки: </w:t>
              <w:br/>
              <w:t xml:space="preserve">Лисичке-сестричке, </w:t>
              <w:br/>
              <w:t xml:space="preserve">Воробью, синичке, </w:t>
              <w:br/>
              <w:t xml:space="preserve">Мишке толстопятому, </w:t>
              <w:br/>
              <w:t>Заиньке усатому...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Поочередно разгибать все пальцы, начиная с большого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-два-три-четыре-пять! </w:t>
              <w:br/>
              <w:t>Будем пальчики считать —</w:t>
              <w:br/>
              <w:t xml:space="preserve">Крепкие, дружные, </w:t>
              <w:br/>
              <w:t>Все такие нужные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нять кисть правой (левой) руки вверх, широко раздвинуть пальцы. Поочередно сгибать их в кулачок, начиная с больш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Тише, тише, не шумите, </w:t>
              <w:br/>
              <w:t xml:space="preserve">Наших деток не будите! </w:t>
              <w:br/>
              <w:t xml:space="preserve">Птички станут щебетать, </w:t>
              <w:br/>
              <w:t>Будут пальчики вставать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качивать кулачок вверх-вниз по ритмике стихотворных строк, а на слово «вставать» — открыть кулачок, широко раздвинув пальцы. Упражнение выполнять вначале одной рукой, затем — второй, а в заключение — двумя ру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тали пальч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от пальчик хочет спать, </w:t>
              <w:br/>
              <w:t xml:space="preserve">Этот пальчик — прыг в кровать, </w:t>
              <w:br/>
              <w:t xml:space="preserve">Этот пальчик прикорнул, </w:t>
              <w:br/>
              <w:t xml:space="preserve">Этот пальчик уж заснул. </w:t>
              <w:br/>
              <w:t xml:space="preserve">Встали пальчики — «Ура!» </w:t>
              <w:br/>
              <w:t>В детский сад идти п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очередно пригибать пальцы к ладошке, начиная с мизинца. Затем большим пальцем касаться всех остальных — «будить». Одновременно с восклицанием «Ура!» кулачок разжать, широко расставив пальцы в стороны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 рабо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-ка, братцы, за работу. </w:t>
              <w:br/>
              <w:t xml:space="preserve">Покажи свою охоту. </w:t>
              <w:br/>
              <w:t xml:space="preserve">Большаку дрова рубить, </w:t>
              <w:br/>
              <w:t xml:space="preserve">Печи все тебе топить, </w:t>
              <w:br/>
              <w:t xml:space="preserve">А тебе воду носить, </w:t>
              <w:br/>
              <w:t xml:space="preserve">А тебе обед варить, </w:t>
              <w:br/>
              <w:t xml:space="preserve">А тебе посуду мыть. </w:t>
              <w:br/>
              <w:t xml:space="preserve">А потом всем песни петь, </w:t>
              <w:br/>
              <w:t xml:space="preserve">Песни петь да плясать, </w:t>
              <w:br/>
              <w:t xml:space="preserve">Наших деток забавлять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очередно разгибать пальцы, начиная с большого, а на слова «Песни петь да плясать» — энергично шевелить ими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т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-два — шли утята. </w:t>
              <w:br/>
              <w:t xml:space="preserve">Три-четыре — за водой. </w:t>
              <w:br/>
              <w:t xml:space="preserve">А за ними плелся пятый, </w:t>
              <w:br/>
              <w:t>Позади бежал шестой.</w:t>
              <w:br/>
              <w:t xml:space="preserve"> А седьмой от них отстал. </w:t>
              <w:br/>
              <w:t xml:space="preserve">А восьмой уже устал. </w:t>
              <w:br/>
              <w:t xml:space="preserve">А девятый всех догнал. </w:t>
              <w:br/>
              <w:t xml:space="preserve">А десятый испугался — </w:t>
              <w:br/>
              <w:t>Громко-громко запищал:</w:t>
              <w:br/>
              <w:t>— Пи-пи-пи — не пищи!</w:t>
              <w:br/>
              <w:t>— Мы тут рядом, поищ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очередно сгибать все пальцы правой (затем левой) руки, начиная с большого, а со звуков «Пи-пи-пи...» — ритмично сгибать и разгибать пальцы обеих рук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 рабо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ой палец встал один. </w:t>
              <w:br/>
              <w:t xml:space="preserve">Указательный — за ним. </w:t>
              <w:br/>
              <w:t xml:space="preserve">Средний будит безымянный. </w:t>
              <w:br/>
              <w:t xml:space="preserve">Тот поднял мизинчик малый. </w:t>
              <w:br/>
              <w:t xml:space="preserve">Встали братцы все — «Ура!» </w:t>
              <w:br/>
              <w:t>На работу им п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жать пальцы в кулачок. Поочередно разгибать их, начиная с большого. А со слов «Встали братцы все...» — широко расставить пальцы в стороны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дравству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ьчики здороваются </w:t>
              <w:br/>
              <w:t xml:space="preserve">Я здороваюсь везде — </w:t>
              <w:br/>
              <w:t xml:space="preserve">Дома и на улице. </w:t>
              <w:br/>
              <w:t xml:space="preserve">Даже «здравствуй!» говорю </w:t>
              <w:br/>
              <w:t xml:space="preserve">Я соседской курице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ы с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жно пальчики считать: </w:t>
              <w:br/>
              <w:t xml:space="preserve">Раз-два-три-четыре-пять. </w:t>
              <w:br/>
              <w:t>На другой руке — опять:</w:t>
              <w:br/>
              <w:t> Раз-два-три-четыре-пять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очередно разгибать пальцы правой (затем левой) руки, начиная с большого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льч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-два-три-четыре-пять — </w:t>
              <w:br/>
              <w:t xml:space="preserve">Вышли пальчики гулять. </w:t>
              <w:br/>
              <w:t xml:space="preserve">Раз-два-три-четыре-пять — </w:t>
              <w:br/>
              <w:t>В домик спрятались оп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очередно разгибать все пальцы, начиная с мизинца, затем сгибать их в том же порядке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дравству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ствуй, солнце золотое! </w:t>
              <w:br/>
              <w:t xml:space="preserve">Здравствуй, небо голубое! </w:t>
              <w:br/>
              <w:t xml:space="preserve">Здравствуй, вольный ветерок, </w:t>
              <w:br/>
              <w:t xml:space="preserve">Здравствуй, маленький дубок! </w:t>
              <w:br/>
              <w:t xml:space="preserve">Мы живем в одном краю — </w:t>
              <w:br/>
              <w:t>Всех я вас приветству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льцами правой руки по очереди «здороваться» с пальцами левой руки, похлопывая друг друга кончиками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оздушные щел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дворе у брата </w:t>
              <w:br/>
              <w:t xml:space="preserve">Бегали котята. </w:t>
              <w:br/>
              <w:t xml:space="preserve">Испугавшись щелчка, </w:t>
              <w:br/>
              <w:t>Разбежались кто к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чик указательного пальца правой руки сильно вдавить в подушечку большого пальца. Остальные пальцы поднять вверх. Указательный палец резким движением вперед делает сильный щелчок в воздух (3 раза). По аналогии выполнять щелчки средним, безымянным пальцами и мизинцем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го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ошкиной дочки</w:t>
              <w:br/>
              <w:t xml:space="preserve">На лапках коготочки. </w:t>
              <w:br/>
              <w:t xml:space="preserve">Ты их прятать не спеши, </w:t>
              <w:br/>
              <w:t>Пусть посмотрят малыши!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жать подушечки пальцев правой руки к верхней части ладошки. Большой палец прижать к указательному. Произносить громко «мяу!» несколько раз. Можно продолжать игру со второй рукой. В заключение провести занятие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кусай, комарик злой! </w:t>
              <w:br/>
              <w:t>Я уже бегу домой.</w:t>
              <w:br/>
              <w:t>Сжать кулачок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азательный палец выдвинуть вперед (это — «хоботок», которым «комарик» пытается «укусить» ребенка). Мизинец и большой пальцы, расслабив, опустить вниз (это — «лап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Жу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еселый Майский жук.</w:t>
              <w:br/>
              <w:t>Знаю все</w:t>
              <w:br/>
              <w:t>Сады вокруг,</w:t>
              <w:br/>
              <w:t>Над лужайками</w:t>
              <w:br/>
              <w:t>Кружу,</w:t>
              <w:br/>
              <w:t>А зовут меня</w:t>
              <w:br/>
              <w:t>Жу-жу...</w:t>
              <w:br/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жать кулачок. Указательный палец и мизинец развести в стороны («усы»). Шевелить «усами»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а села на цветок. </w:t>
              <w:br/>
              <w:t>Пьет она душистый сок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тянуть указательный палец правой руки и вращать им, затем то-же самое — пальцем левой рук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Большой братец </w:t>
              <w:br/>
              <w:t xml:space="preserve">Покажи уменье другу, </w:t>
              <w:br/>
              <w:t>Покружись-ка ты по кругу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тыре пальца правой руки (кроме большого) сжать в кулак. Большой палец поднять вверх и выполнять круговые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елове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оп-топ-топ!» — топают ножки. </w:t>
              <w:br/>
              <w:t>Мальчик ходит по дорожк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казательный и средний пальцы правой (затем левой) руки «ходят» по столу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жд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ждик-дождик, </w:t>
              <w:br/>
              <w:t xml:space="preserve">Полно лить, </w:t>
              <w:br/>
              <w:t xml:space="preserve">Малых детушек </w:t>
              <w:br/>
              <w:t>Мочить!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ушечки правой (левой) руки прижать к столу. Попеременно постукивать ими по поверхности стола (как игра на пиани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й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а серый скачет ловко</w:t>
              <w:br/>
              <w:t>В лапке у него морковка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ктем опереться на стол, указательный и средний пальцы развести в стороны, остальные сжать в кулачок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йду на крылечко,</w:t>
              <w:br/>
              <w:t xml:space="preserve"> Вынесу колечко. </w:t>
              <w:br/>
              <w:t xml:space="preserve">Я его вместо игрушки </w:t>
              <w:br/>
              <w:t>Подарить хочу Валюшк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льшой и указательный пальцы соединить в кольцо, остальные развести в стороны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ли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улитки-крошки </w:t>
              <w:br/>
              <w:t xml:space="preserve">Подрастают рожки. </w:t>
              <w:br/>
              <w:t xml:space="preserve">Научу ее ходить, </w:t>
              <w:br/>
              <w:t>Если будут ножки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льцы сжать в кулачок. Выдвинуть указательный палец и мизинец. Продвигаясь медленно вперед, «улит ка» шевелит «усик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йчик-к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гнул заинька с крылечка </w:t>
              <w:br/>
              <w:t xml:space="preserve">И в траве нашел колечко. </w:t>
              <w:br/>
              <w:t xml:space="preserve">А колечко непростое — </w:t>
              <w:br/>
              <w:t>Блестит, словно золото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 основано на  переходе из одной позиции в другу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)  пальцы — в кулачок, выдвинуть указательный и средний пальцы и развести их в стороны;</w:t>
              <w:br/>
              <w:t>б)   большой   и  указательный   пальцы  соединить в кольцо, остальные пальцы развести в стороны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за рог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т коза рогатая </w:t>
              <w:br/>
              <w:t xml:space="preserve">За малыми ребятами. — </w:t>
              <w:br/>
              <w:t xml:space="preserve">Кто кашку не ест, </w:t>
              <w:br/>
              <w:t xml:space="preserve">Молоко не пьет, </w:t>
              <w:br/>
              <w:t xml:space="preserve">Забодаю, забодаю!.. </w:t>
              <w:br/>
              <w:br/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льцы рук поджать, только указательный и мизинец держать выпрямленными. Это — «коза». Со словами «Забодаю, забодаю!..» «козу» «напускать» на ребенк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ла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ит на солнышке </w:t>
              <w:br/>
              <w:t xml:space="preserve">Флажок, </w:t>
              <w:br/>
              <w:t>Как будто я огонь зажег.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тыре прямых пальца правой руки (кроме большого) плотно прижать друг к другу. Отвести правую руку в сторону. Развернуть ее так, чтобы большой палец, оттянутый до отказа, оказался внизу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уль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ульчик» ты из рук сложи </w:t>
              <w:br/>
              <w:t>И детишкам пок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вую руку поднять вертикально вверх. Прямые пальцы плотно прижать друг к другу. Правую руку в положении кулачка прижать к левой ладошке большим пальцем к себе.Если упражнение выполняется легко, то можно менять положение рук попеременно па счет «раз», «два»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 мы строим </w:t>
              <w:br/>
              <w:t xml:space="preserve">Выше, выше! </w:t>
              <w:br/>
              <w:t xml:space="preserve">Есть окошки в нем </w:t>
              <w:br/>
              <w:t>И крыша.</w:t>
              <w:br/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ть угол-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 Получится «высокий дом»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ыш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наши ребятишки</w:t>
              <w:tab/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скребут» пальчикам по бедр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алились, словно мыш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 пальчиками тру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лапками скребут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– ш – ш…»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т ладошкой о ладошк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стряслось у тети Вали?</w:t>
              <w:br/>
              <w:t xml:space="preserve">— У нее очки пропали! </w:t>
              <w:br/>
              <w:t xml:space="preserve">Нет очков у тети Вали — </w:t>
              <w:br/>
              <w:t>Очевидно, их украли!</w:t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ь два кружка из больших и указательных пальцев обеих рук, соединив их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лочк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нами елочка: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я, дети соединяют кончики пальцев, делают «елочку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чки,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кулачк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очки,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ные пальцы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и,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ы сжимают в круг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ики,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«фонарики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и,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«ушки зайца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чки,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жимают ладони и пальчики друг к другу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ы,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жимают ладони с раздвинутыми пальцам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ки»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вят средний и указательный пальцы на колен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от на печи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 на печи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чат кулачком о кулач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толчет,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 в окошк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как шьют игол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шье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котята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ают руки на уровень груди, опустив кисти вниз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чке сидят,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ачают головой вправо-вле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чке сидят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на котика глядят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ывают руками «очк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 котика глядят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арики едет».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елкают зубками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яни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от так, мы вот т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нут тесто» рук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размина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от так, мы вот так,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чики вместе, движение рук от себя и к себ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раската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ой, вот такой,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 в стороны развести ру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яничек больш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акой, вот такой,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лаживание ладошек по очеред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яник золото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чек, пряничек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«пекут пирож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екли ребят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ек, пряниче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, очень сладк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айте, кушайте,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ытягивают вперед, ладонями ввер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айтесь, гости!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е к нам еще,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нят к себ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, очень просим!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альчик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пальчик мой танцует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тучат указательным пальцем по бедр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вот кружок рисует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ют круговые движения средним пальце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ловко скачет,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чат безымянным по бедр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легкий, легкий мячи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изинчик, мой малышка,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апают мизинцем по ног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тком скребет как мыш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ольшой мой, толстячок,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жимают большой палец к ладон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улегся на бочо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все по порядку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имают и разжимают пальц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делают зарядк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, устали? Отдыхайте,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имают пальцы в кулачо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е, пальцы, засыпайте!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повторе выполняются движения другой рукой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урочка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- рябушечка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спеша «проходятся» указательным и средним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вору гуляла,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ем по бедрам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ору гуляла,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ок считала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, два, три, четыре, пять!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ибают пальчики на одной рук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читаю их опять: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ят указательным пальцем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!»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ибают пальчики на другой рук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Цвет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лесу на кочке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ают пальчики из кулач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ли цветоч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ики, цветики,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нари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и цветочки – 2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терком шептались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т ладошку об ладош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у улыбались.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вают головкам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ики, цветики,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нари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и цветочки – 2р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ирог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л снег на порог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плавно опускают руки сверху вниз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слепил себе пирог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как пекут пирог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ка лепил и пек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ком пирог утек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ают волнообразные движения руками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себе пеки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ят указательным пальце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 снега – из муки»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чивают пальцем из стороны в сторон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Кис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у киски глазки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свои глаз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у киски ушки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ушки и шевелят 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у киски лапки,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имают и разжимают кулач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подуш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ка, киска, не сердись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ят пальчик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арапай дето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сь!»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ок в ладош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рока-Белобока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рока – белобока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 ладошке «варят» каш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варила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к кормила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му дала,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чередно загибают пальцы  с мизинц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дала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дала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дала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этому не дала!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ют большой палец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оды не носил,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зят указательным пальцем большому пальц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 не рубил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 не варил –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 нет ничего!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одят обе руки в сторон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ебе горшок пустой,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имают пальцы в кул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 в угол и постой!»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ным пальцем показывают на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Ладушки-ладош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мыли мы ручки, вымыли мы ножки,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тация мытья ру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ли в ладушки, ладушки – ладошки!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ки в ладош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дворе цыплятам накрошили крошек,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ошим хлеб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ли снова в  ладушки – ладошки!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ки в ладош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или котенка чистыми ладошками,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й рукой поглаживаем другую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м мы поиграли в ладушки – ладошки!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ки в ладош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еглись ладошки прямо на дорожку…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положили на коле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и устали - ладушки – ладошки!»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лаживание рука об рук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Девочки и мальчи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вочки и мальчики!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тягиванием руки в стороны, машем крыль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как попугайч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ышками помашит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олками потрясите,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ы головы вправо-вле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на друга посмотрите,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ачиваются к соседу и смотрят в гла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жунгли вместе полетите,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, машем крыль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льму опуститес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ышками встряхните!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 лесной лужай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лесной лужайк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м «ушки зайч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лись зайки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ками хлопали,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ами топали,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пают нога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ами махали,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ем «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чика» и махаем кистями ру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всех скакали.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на двух ног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ами глядел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к глазам «хлопаем глазк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 пропел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-ля-ля! Ля-ля-ля!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таем рук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-ляйки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акие мы веселые зайк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Игрушечный зайчик в лес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как жутко на лесной лужайке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, на щеки, покачивание голо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ному игрушечному зайке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шки зайчи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ится над зайкой стрекоза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и в кулаки, выставив указательный и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пальцы, быстро ими шевелит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лядит, глядит во все глаза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за стрекоз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чела все уши прожужж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                   приставляют пальцы к ушам – «не слышат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е ужаснейшее жало. 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кулак, выставление указательного паль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уки рогатые ползут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на колени, перебирание пальцам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нуть не успеешь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яться за голову рук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ызут.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щекотать кого-нибудь ря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ют по зайчику мурашки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стро перебирать пальцами по груд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, как страшно зайчику-бедняжке.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шки зайч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Рано утром я встаю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рано я встаю, свою песенку пою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 мною дружно в лад подпевают сто ребят!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верх, расставив паль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евают сто ежей,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замок, большие пальцы соединены, остальные прям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евают сто ужей,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ены ладони, волнообразные движ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ют ее зайчата,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шки зайчик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ют ее лисята,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исьи лап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землею старый крот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щуривание глаз, «мордочка кро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песенку по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берлоге медвежата,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, переваливание с ноги на ног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болоте лягушата,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ягушачьи лап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ажный бегемот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ение вперед живота, руки на живо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пое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страшный крокодил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ив ладони, расставив пальцы, «пасть крокодил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песню разучил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урлыкала нам кошк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шачьи лап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, сидя на окош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дут голову на «лап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ишь,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ный палец ввер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д нашей крышей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над головой, «крыша доми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у песню поют мыши?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шиные лап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рано мы вста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м песенку поем».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Зай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йка, зайка, где твой хвост?               </w:t>
            </w:r>
            <w:r>
              <w:rPr>
                <w:rStyle w:val="Emphasis"/>
              </w:rPr>
              <w:t>хлоп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т, вот, вот!                                   </w:t>
            </w:r>
            <w:r>
              <w:rPr>
                <w:rStyle w:val="Emphasis"/>
              </w:rPr>
              <w:t>руки за спин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йка, зайка, где твой нос?                </w:t>
            </w:r>
            <w:r>
              <w:rPr>
                <w:rStyle w:val="Emphasis"/>
              </w:rPr>
              <w:t>хлоп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т, вот, вот!                                   </w:t>
            </w:r>
            <w:r>
              <w:rPr>
                <w:rStyle w:val="Emphasis"/>
              </w:rPr>
              <w:t>показать нос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йка, зайка, лапы где?                      </w:t>
            </w:r>
            <w:r>
              <w:rPr>
                <w:rStyle w:val="Emphasis"/>
              </w:rPr>
              <w:t>хлоп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 </w:t>
            </w:r>
            <w:r>
              <w:rPr>
                <w:rFonts w:eastAsia="Times New Roman"/>
              </w:rPr>
              <w:t xml:space="preserve"> </w:t>
            </w:r>
            <w:r>
              <w:rPr/>
              <w:t>Вот, вот, вот!                                  </w:t>
            </w:r>
            <w:r>
              <w:rPr>
                <w:rStyle w:val="Emphasis"/>
              </w:rPr>
              <w:t>показать ру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йка, зайка, ушки где?                     </w:t>
            </w:r>
            <w:r>
              <w:rPr>
                <w:rStyle w:val="Emphasis"/>
              </w:rPr>
              <w:t>хлоп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т, вот, вот!                                  </w:t>
            </w:r>
            <w:r>
              <w:rPr>
                <w:rStyle w:val="Emphasis"/>
              </w:rPr>
              <w:t>показать 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Ворон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У вороны голова,                   </w:t>
            </w:r>
            <w:r>
              <w:rPr>
                <w:rStyle w:val="Emphasis"/>
              </w:rPr>
              <w:t>руки на голов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а-ва-ва-ва                              </w:t>
            </w:r>
            <w:r>
              <w:rPr>
                <w:rStyle w:val="Emphasis"/>
              </w:rPr>
              <w:t>4</w:t>
            </w:r>
            <w:r>
              <w:rPr/>
              <w:t xml:space="preserve"> </w:t>
            </w:r>
            <w:r>
              <w:rPr>
                <w:rStyle w:val="Emphasis"/>
              </w:rPr>
              <w:t>хлоп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юв  и  крылья,                  </w:t>
            </w:r>
            <w:r>
              <w:rPr>
                <w:rStyle w:val="Emphasis"/>
              </w:rPr>
              <w:t>руки у носа,   «крыль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Хвостик,  ноги,                  </w:t>
            </w:r>
            <w:r>
              <w:rPr>
                <w:rStyle w:val="Emphasis"/>
              </w:rPr>
              <w:t>руки за спиной, топат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ги-оги-оги-оги                     </w:t>
            </w:r>
            <w:r>
              <w:rPr>
                <w:rStyle w:val="Emphasis"/>
              </w:rPr>
              <w:t>4</w:t>
            </w:r>
            <w:r>
              <w:rPr/>
              <w:t xml:space="preserve"> </w:t>
            </w:r>
            <w:r>
              <w:rPr>
                <w:rStyle w:val="Emphasis"/>
              </w:rPr>
              <w:t>хлопк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Машин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веду мою машину                           </w:t>
            </w:r>
            <w:r>
              <w:rPr>
                <w:rStyle w:val="Emphasis"/>
              </w:rPr>
              <w:t>«мотор»</w:t>
            </w:r>
          </w:p>
          <w:p>
            <w:pPr>
              <w:pStyle w:val="Style15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и-би-би, налью бензину.         </w:t>
            </w:r>
            <w:r>
              <w:rPr>
                <w:rStyle w:val="Emphasis"/>
              </w:rPr>
              <w:t>3 хлопка, топ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репко-крепко руль держу           </w:t>
            </w:r>
            <w:r>
              <w:rPr>
                <w:rStyle w:val="Emphasis"/>
              </w:rPr>
              <w:t>«держать руль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педаль ногою жму.           </w:t>
            </w:r>
            <w:r>
              <w:rPr>
                <w:rStyle w:val="Emphasis"/>
              </w:rPr>
              <w:t>топать правой но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Самоле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ы сегодня самолеты,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сидя на пятках, «мотор» (вращение руками)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ы не дети, мы пилоты.           4  </w:t>
            </w:r>
            <w:r>
              <w:rPr>
                <w:rStyle w:val="Emphasis"/>
              </w:rPr>
              <w:t>хлоп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уки – нос, и руки – крылья       </w:t>
            </w:r>
            <w:r>
              <w:rPr>
                <w:rStyle w:val="Emphasis"/>
              </w:rPr>
              <w:t>«нос»,  «крыль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етела эскадрилья.               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встать, разбежаться, руки – кры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Паровоз</w:t>
            </w:r>
          </w:p>
          <w:p>
            <w:pPr>
              <w:pStyle w:val="Style15"/>
              <w:spacing w:before="0" w:after="0"/>
              <w:rPr/>
            </w:pPr>
            <w:r>
              <w:rPr/>
              <w:t>Ехал, ехал паровоз</w:t>
            </w:r>
            <w:r>
              <w:rPr>
                <w:rStyle w:val="Emphasis"/>
              </w:rPr>
              <w:t xml:space="preserve">           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уки в «замок», большие   пальцы вращаютс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ицепил  вагон, повез. 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сцепить указательные пальц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Ехал, ехал паровоз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цепил  вагон, повез…………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Корабл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т плывет кораблик мой        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уки – «полочка», покачиваютс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н плывет ко мне домой                      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уки вперед, ладони сомкнуть углом (нос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репко я держу штурвал        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«держать штурвал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 ведь  главный  капитан                           </w:t>
            </w:r>
            <w:r>
              <w:rPr>
                <w:rStyle w:val="Emphasis"/>
              </w:rPr>
              <w:t>4 хлопк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u w:val="single"/>
              </w:rPr>
              <w:t>Кошки-мыш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т кулак,                     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показать кулак левой ру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 вот – ладошка,          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аскрыть пальцы, ладонь ввер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 ладошку села кошка.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«когти» правой руки водят по ладошке лев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ла мышек посчитать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з, два, три, четыре пять.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правой рукой загибать по одному пальцу левой  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ышки очень испугались,                 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вращать кула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норки быстро разбежались           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спрятать кулак под правую подмыш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6:00Z</dcterms:created>
  <dc:creator>Дмитрий</dc:creator>
  <dc:description/>
  <cp:keywords/>
  <dc:language>en-US</dc:language>
  <cp:lastModifiedBy>Евгений</cp:lastModifiedBy>
  <dcterms:modified xsi:type="dcterms:W3CDTF">2017-03-30T14:07:00Z</dcterms:modified>
  <cp:revision>2</cp:revision>
  <dc:subject/>
  <dc:title/>
</cp:coreProperties>
</file>