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едагога-психол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(далее Программа) является нормативно- управленческим документом ДОУ, характеризующей систему организации образовательной деятельности педагога-психолога. Программа отражает специфику работы педагога-психолога с детьми раннего и дошкольного возраста 1,5-8 лет, как нормально развивающимися, так и детьми с ограниченными возможностями здоровья. Срок реализации программы – 1 год с 1.09.2016г. по 31.05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граммы учитывались следующие норматив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3 г. № 273 «Об образовании в Российской Федерации». 2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Правительства Российской Федерации от 5 августа 2013 г. № 662 «Об осуществлении мониторинга системы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образования и науки РФ от 14 июня 2013 г. № 462 г. Москва «Об утверждении Порядка проведения самообследования образовательной организацией» (Зарегистрирован в Минюсте РФ27 июня 2013 г. № 2890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тав Муниципального казенного дошкольного образовательного учреждения «Детский сад № 27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ная образовательная программа дошкольного образования Муниципального казенного дошкольного образовательного учреждения «Детский сад № 27».                                  9. Адаптированная образовательная программа дошкольного образования для детей с ограниченными возможностями здоровья (ТНР) Муниципального казенного дошкольного образовательного учреждения «Детский сад № 27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рабоче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для полноценного проживания ребенком дошкольного детства, - всестороннее развитие психических и физических качеств в соответствии с возрастными и индивидуальными особенностями ребе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 жизни в современном обществе и к обучению в школ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основных направлений психологического сопровождения реализации образовательных инициати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оптимальные условия для самореализации и раскрытия творческого потенциала воспитанников и педагогов, укрепления здоровья и эмоционального благополу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систему поддержки внедрения инновационных технологий в педагогическом коллективе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создании психологически комфортного климата, безопасной образовательной среды; оказывать помощь и поддержку участникам образовательного процесса в решении возникающ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ть систему подготовки детей к обучению в школе; содействовать социальной успешности ребенка, адаптации в обществе, сохранению и укреплению здоровья детей дошкольного возра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прописа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евой раздел (пояснительная записка, целевые ориентиры образовательного процесса, цели и задачи рабочей программ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тельный раздел (содержание психолого-педагогической работы по освоению детьми образовательных областей, характеристика возрастных особенностей детей, направления деятельности педагога-психолога, методики исследования особенностей развития детей дошкольного возраст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онный раздел (формы учета деятельности и отчетность педагога- психолога, организация и содержание развивающей предметно-пространственной среды в кабинете педагога-психолога, оборудование кабинета педагога- психоло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взаимодействие с родителями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8:00Z</dcterms:created>
  <dc:creator>Дмитрий</dc:creator>
  <dc:description/>
  <cp:keywords/>
  <dc:language>en-US</dc:language>
  <cp:lastModifiedBy>Евгений</cp:lastModifiedBy>
  <dcterms:modified xsi:type="dcterms:W3CDTF">2017-02-01T05:01:00Z</dcterms:modified>
  <cp:revision>2</cp:revision>
  <dc:subject/>
  <dc:title/>
</cp:coreProperties>
</file>